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 з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шение о местном бюджете на 2016 год за отчетный период вносились изменения, последние из которых утверждены решением Совета Григорьевского сельского поселения Северского района от 20.12.2016 г. № 109. Уточненный план по доходам на 2016 год утвержден в сумме 9218,3 т.р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логовые доходы -  4759,3 т.р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налоговые доходы – 297,6 т.р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тации на выравнивание бюджетной обеспеченности – 2811,2 т.р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чие субсидии бюджетам поселений – 856,0 т.р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убвенции бюджетам поселений -  194,2 т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чие межбюджетные трансферты, передаваемые бюджетам сельских поселений– 300,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по расходам на 2016 год составляет 9760,4</w:t>
      </w:r>
      <w:r>
        <w:rPr/>
        <w:t xml:space="preserve"> </w:t>
      </w:r>
      <w:r>
        <w:rPr>
          <w:sz w:val="28"/>
          <w:szCs w:val="28"/>
        </w:rPr>
        <w:t>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на 2016 год запланированы в сумме 542,1 т.р., в т.ч. изменение остатков средств на счетах 542,1 т.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17 года </w:t>
      </w:r>
      <w:r>
        <w:rPr>
          <w:b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исполнена на </w:t>
      </w:r>
      <w:r>
        <w:rPr>
          <w:b/>
          <w:sz w:val="28"/>
          <w:szCs w:val="28"/>
        </w:rPr>
        <w:t>10142</w:t>
      </w:r>
      <w:r>
        <w:rPr>
          <w:sz w:val="28"/>
          <w:szCs w:val="28"/>
        </w:rPr>
        <w:t xml:space="preserve"> т.р., или на 119% к годовому назначению. Из них: собственные доходы составили– </w:t>
      </w:r>
      <w:r>
        <w:rPr>
          <w:b/>
          <w:sz w:val="28"/>
          <w:szCs w:val="28"/>
        </w:rPr>
        <w:t>5980,7</w:t>
      </w:r>
      <w:r>
        <w:rPr>
          <w:sz w:val="28"/>
          <w:szCs w:val="28"/>
        </w:rPr>
        <w:t xml:space="preserve"> т.р., темп роста к 2015 году -122 % и 118 % к плану на 2016 год, в т.ч.:</w:t>
      </w:r>
    </w:p>
    <w:tbl>
      <w:tblPr>
        <w:tblW w:w="95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986"/>
        <w:gridCol w:w="986"/>
        <w:gridCol w:w="986"/>
        <w:gridCol w:w="1138"/>
        <w:gridCol w:w="1290"/>
        <w:gridCol w:w="1409"/>
      </w:tblGrid>
      <w:tr>
        <w:trPr>
          <w:trHeight w:val="515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фа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фак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выпол-нения план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п роста 2016 к 2015, %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лоне-ние 2016 от 2015, руб.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6,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Ф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,7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Х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7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-во физ. ли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8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земл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33,4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компенсации затра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1,2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поступ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,9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74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о акцизам поступления составили </w:t>
      </w:r>
      <w:r>
        <w:rPr>
          <w:b/>
          <w:sz w:val="28"/>
          <w:szCs w:val="28"/>
        </w:rPr>
        <w:t>1763,8</w:t>
      </w:r>
      <w:r>
        <w:rPr>
          <w:sz w:val="28"/>
          <w:szCs w:val="28"/>
        </w:rPr>
        <w:t xml:space="preserve"> т.р., план выполнен на 119,4 %, темп роста – 140,2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 НДФЛ –</w:t>
      </w:r>
      <w:r>
        <w:rPr>
          <w:b/>
          <w:sz w:val="28"/>
          <w:szCs w:val="28"/>
        </w:rPr>
        <w:t>537,9</w:t>
      </w:r>
      <w:r>
        <w:rPr>
          <w:sz w:val="28"/>
          <w:szCs w:val="28"/>
        </w:rPr>
        <w:t xml:space="preserve"> тыс.руб., план выполнен на </w:t>
      </w:r>
      <w:r>
        <w:rPr>
          <w:b/>
          <w:sz w:val="28"/>
          <w:szCs w:val="28"/>
        </w:rPr>
        <w:t>112,1 %</w:t>
      </w:r>
      <w:r>
        <w:rPr>
          <w:sz w:val="28"/>
          <w:szCs w:val="28"/>
        </w:rPr>
        <w:t xml:space="preserve"> (темп роста к уровню 2015 года составил 88,8 %), </w:t>
      </w:r>
    </w:p>
    <w:p>
      <w:pPr>
        <w:pStyle w:val="TextBody"/>
        <w:shd w:fill="auto" w:val="clear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по налогу на имущество –</w:t>
      </w:r>
      <w:r>
        <w:rPr>
          <w:b/>
          <w:sz w:val="28"/>
          <w:szCs w:val="28"/>
          <w:lang w:val="ru-RU"/>
        </w:rPr>
        <w:t>802,9</w:t>
      </w:r>
      <w:r>
        <w:rPr>
          <w:sz w:val="28"/>
          <w:szCs w:val="28"/>
          <w:lang w:val="ru-RU"/>
        </w:rPr>
        <w:t xml:space="preserve"> т.р., </w:t>
      </w:r>
      <w:r>
        <w:rPr>
          <w:sz w:val="28"/>
          <w:szCs w:val="28"/>
        </w:rPr>
        <w:t xml:space="preserve">план выполнен на </w:t>
      </w:r>
      <w:r>
        <w:rPr>
          <w:b/>
          <w:sz w:val="28"/>
          <w:szCs w:val="28"/>
          <w:lang w:val="ru-RU"/>
        </w:rPr>
        <w:t>114,7</w:t>
      </w:r>
      <w:r>
        <w:rPr>
          <w:b/>
          <w:sz w:val="28"/>
          <w:szCs w:val="28"/>
        </w:rPr>
        <w:t xml:space="preserve"> %,</w:t>
      </w:r>
      <w:r>
        <w:rPr>
          <w:sz w:val="28"/>
          <w:szCs w:val="28"/>
        </w:rPr>
        <w:t xml:space="preserve"> темп роста к уровню прошлого года </w:t>
      </w:r>
      <w:r>
        <w:rPr>
          <w:b/>
          <w:sz w:val="28"/>
          <w:szCs w:val="28"/>
          <w:lang w:val="ru-RU"/>
        </w:rPr>
        <w:t>98,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, снижение вызвано перечислением недоимки в 2015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по земельному налогу – </w:t>
      </w:r>
      <w:r>
        <w:rPr>
          <w:b/>
          <w:sz w:val="28"/>
          <w:szCs w:val="28"/>
        </w:rPr>
        <w:t>2576,4 т.р.</w:t>
      </w:r>
      <w:r>
        <w:rPr>
          <w:sz w:val="28"/>
          <w:szCs w:val="28"/>
        </w:rPr>
        <w:t xml:space="preserve">, план выполнен на </w:t>
      </w:r>
      <w:r>
        <w:rPr>
          <w:b/>
          <w:sz w:val="28"/>
          <w:szCs w:val="28"/>
        </w:rPr>
        <w:t>122,7%,</w:t>
      </w:r>
      <w:r>
        <w:rPr>
          <w:sz w:val="28"/>
          <w:szCs w:val="28"/>
        </w:rPr>
        <w:t xml:space="preserve"> темп роста к уровню прошлого года –   </w:t>
      </w:r>
      <w:r>
        <w:rPr>
          <w:b/>
          <w:sz w:val="28"/>
          <w:szCs w:val="28"/>
        </w:rPr>
        <w:t>132,6</w:t>
      </w:r>
      <w:r>
        <w:rPr>
          <w:sz w:val="28"/>
          <w:szCs w:val="28"/>
        </w:rPr>
        <w:t xml:space="preserve"> %. Увеличение темпа роста вызвано перечислением в 1 квартале 2016 года задолженности по налогу на землю за 2015 год ООО «Инвестземстроем» в сумме 470 т.р. и авансового платежа за 2016 год в сумме 750,0 т.р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прочие неналоговые доходы составили </w:t>
      </w:r>
      <w:r>
        <w:rPr>
          <w:b/>
          <w:sz w:val="28"/>
          <w:szCs w:val="28"/>
        </w:rPr>
        <w:t>297,8</w:t>
      </w:r>
      <w:r>
        <w:rPr>
          <w:sz w:val="28"/>
          <w:szCs w:val="28"/>
        </w:rPr>
        <w:t xml:space="preserve"> т.р. – поступили средства для проведения компенсационного озеленения за вырубку зеленых насаждений в сумме 214,1 т.р. и прочие доходы от компенсации затрат бюджетов поселений - 83,7 т.р.- возврат средств из фонда социального страхования (декретные по уходу за ребенк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окупный темп роста поступления собственных доходов бюджета поселения за 2016 год составил </w:t>
      </w:r>
      <w:r>
        <w:rPr>
          <w:b/>
          <w:sz w:val="28"/>
          <w:szCs w:val="28"/>
        </w:rPr>
        <w:t>121,9 %</w:t>
      </w:r>
      <w:r>
        <w:rPr>
          <w:sz w:val="28"/>
          <w:szCs w:val="28"/>
        </w:rPr>
        <w:t xml:space="preserve">, отклонение от факта 2015 года </w:t>
      </w:r>
      <w:r>
        <w:rPr>
          <w:b/>
          <w:sz w:val="28"/>
          <w:szCs w:val="28"/>
        </w:rPr>
        <w:t>-1074,9</w:t>
      </w:r>
      <w:r>
        <w:rPr>
          <w:sz w:val="28"/>
          <w:szCs w:val="28"/>
        </w:rPr>
        <w:t xml:space="preserve">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е увеличение темпа роста произошло за счет поступлений по налогу на землю 122 % к 2015 году и акцизов 119% к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ополагающим в структуре собственных доходов по итогам 2016 года являются земельный налог (43%) и акцизы (29,5%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бщая сумма безвозмездных поступлений из краевого бюджета за 2016 год бюджету Григорьевского сельского поселения составила 3496,2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., из них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276"/>
        <w:gridCol w:w="1276"/>
      </w:tblGrid>
      <w:tr>
        <w:trPr>
          <w:trHeight w:val="2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6 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ая целевая программа "Кадровое обеспечение сферы культуры и искусства" н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исполнение поселениями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 же в 2016 году были получены безвозмездные поступления из бюджета муниципального образования Северский район в размере 665,2 тыс. рублей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291"/>
        <w:gridCol w:w="1177"/>
        <w:gridCol w:w="1031"/>
      </w:tblGrid>
      <w:tr>
        <w:trPr>
          <w:trHeight w:val="54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фак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к 2015</w:t>
            </w:r>
          </w:p>
        </w:tc>
      </w:tr>
      <w:tr>
        <w:trPr>
          <w:trHeight w:val="525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2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97,6</w:t>
            </w:r>
          </w:p>
        </w:tc>
      </w:tr>
      <w:tr>
        <w:trPr>
          <w:trHeight w:val="525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7,6</w:t>
            </w:r>
          </w:p>
        </w:tc>
      </w:tr>
      <w:tr>
        <w:trPr>
          <w:trHeight w:val="525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7,6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Общая сумма дотаций з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бюджету Григорьевского сельского поселения составила </w:t>
      </w:r>
      <w:r>
        <w:rPr>
          <w:sz w:val="28"/>
          <w:szCs w:val="28"/>
          <w:lang w:val="ru-RU"/>
        </w:rPr>
        <w:t xml:space="preserve">2811,2 </w:t>
      </w:r>
      <w:r>
        <w:rPr>
          <w:sz w:val="28"/>
          <w:szCs w:val="28"/>
        </w:rPr>
        <w:t xml:space="preserve">т.р. – это на </w:t>
      </w:r>
      <w:r>
        <w:rPr>
          <w:sz w:val="28"/>
          <w:szCs w:val="28"/>
          <w:lang w:val="ru-RU"/>
        </w:rPr>
        <w:t>841,1</w:t>
      </w:r>
      <w:r>
        <w:rPr>
          <w:sz w:val="28"/>
          <w:szCs w:val="28"/>
        </w:rPr>
        <w:t xml:space="preserve"> т.р. </w:t>
      </w:r>
      <w:r>
        <w:rPr>
          <w:sz w:val="28"/>
          <w:szCs w:val="28"/>
          <w:lang w:val="ru-RU"/>
        </w:rPr>
        <w:t>меньше</w:t>
      </w:r>
      <w:r>
        <w:rPr>
          <w:sz w:val="28"/>
          <w:szCs w:val="28"/>
        </w:rPr>
        <w:t>, чем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 xml:space="preserve">год, в т.ч.: из краевого бюджета – </w:t>
      </w:r>
      <w:r>
        <w:rPr>
          <w:sz w:val="28"/>
          <w:szCs w:val="28"/>
          <w:lang w:val="ru-RU"/>
        </w:rPr>
        <w:t xml:space="preserve">2146,0 т.р. </w:t>
      </w:r>
      <w:r>
        <w:rPr>
          <w:sz w:val="28"/>
          <w:szCs w:val="28"/>
        </w:rPr>
        <w:t>(з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2189,5</w:t>
      </w:r>
      <w:r>
        <w:rPr>
          <w:sz w:val="28"/>
          <w:szCs w:val="28"/>
        </w:rPr>
        <w:t xml:space="preserve"> тыс. руб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 из бюджета МО Северский райо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665,2 т.р.</w:t>
      </w:r>
      <w:r>
        <w:rPr>
          <w:sz w:val="28"/>
          <w:szCs w:val="28"/>
        </w:rPr>
        <w:t xml:space="preserve"> (з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1462,8 </w:t>
      </w:r>
      <w:r>
        <w:rPr>
          <w:sz w:val="28"/>
          <w:szCs w:val="28"/>
        </w:rPr>
        <w:t>т.р</w:t>
      </w:r>
      <w:r>
        <w:rPr>
          <w:sz w:val="28"/>
          <w:szCs w:val="28"/>
          <w:lang w:val="ru-RU"/>
        </w:rPr>
        <w:t>.), уменьшение произош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 счет сокращения суммы дотации из бюджета МО Северский район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перечислено и израсходовано субвенций на выполнение поселением государственных полномочий на осуществление первичного воинского учета на территориях, где отсутствуют военные комиссариаты в сумме 190,4 т.р. на обеспечение деятельности административных комиссий – 3,8 т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краевого бюджета поселению предоставлено субсидий в сумме 856 т.р. на софинансирование расходных обязательств муниципального образования </w:t>
      </w:r>
      <w:r>
        <w:rPr>
          <w:bCs/>
          <w:sz w:val="28"/>
          <w:szCs w:val="28"/>
        </w:rPr>
        <w:t>Григорьевское сельское поселение Северского района</w:t>
      </w:r>
      <w:r>
        <w:rPr>
          <w:sz w:val="28"/>
          <w:szCs w:val="28"/>
        </w:rPr>
        <w:t xml:space="preserve">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 (подпрограмма «Кадровое обеспечение сферы культуры и искусства»). А также постановлением главы администрации (губернатора) Краснодарского края от 25.04.2016 года № 218 произведено распределение из краевого бюджета иных межбюджетных трансфертов бюджету Григорьевского сельского поселения в сумме 300 тыс.руб. на поощрение победителей краевого конкурса на звание «Лучший орган территориального общественного самоуправления» в 2015 году, в котором наше поселение заняло 2-ое место. </w:t>
      </w:r>
    </w:p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Исполнение расходной части бюджета </w:t>
      </w:r>
      <w:r>
        <w:rPr>
          <w:sz w:val="28"/>
          <w:szCs w:val="28"/>
        </w:rPr>
        <w:t xml:space="preserve">за 2016 год составило 8986,7 тыс.руб. или 92,1% от годового назначения. </w:t>
      </w:r>
    </w:p>
    <w:p>
      <w:pPr>
        <w:pStyle w:val="Normal"/>
        <w:ind w:firstLine="708"/>
        <w:jc w:val="both"/>
        <w:rPr>
          <w:rFonts w:eastAsia="FreeSans;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FreeSans;Arial Unicode MS"/>
          <w:bCs/>
          <w:sz w:val="28"/>
          <w:szCs w:val="28"/>
        </w:rPr>
        <w:t>Расходы местного бюджета на 2016 год определялись с применением программно – целевых методов планирования.</w:t>
      </w:r>
      <w:r>
        <w:rPr>
          <w:rFonts w:eastAsia="FreeSans;Arial Unicode MS"/>
          <w:sz w:val="28"/>
          <w:szCs w:val="28"/>
        </w:rPr>
        <w:t xml:space="preserve"> Бюджет поселения на 2016 год в основном был сформирован и исполнялся в рамках программных направлений</w:t>
      </w:r>
      <w:r>
        <w:rPr>
          <w:rFonts w:eastAsia="FreeSans;Arial Unicode MS"/>
          <w:color w:val="FF0000"/>
          <w:sz w:val="28"/>
          <w:szCs w:val="28"/>
        </w:rPr>
        <w:t xml:space="preserve"> </w:t>
      </w:r>
      <w:r>
        <w:rPr>
          <w:rFonts w:eastAsia="FreeSans;Arial Unicode MS"/>
          <w:sz w:val="28"/>
          <w:szCs w:val="28"/>
        </w:rPr>
        <w:t xml:space="preserve">с классификацией расходов по муниципальным программам и подпрограммам.  В бюджете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rFonts w:eastAsia="FreeSans;Arial Unicode MS"/>
          <w:sz w:val="28"/>
          <w:szCs w:val="28"/>
        </w:rPr>
        <w:t xml:space="preserve"> на 2016 год приняты 12 муниципальных программ, предусмотрены объемы их финансирования в соответствии с реальными возможностями бюджета поселения. Перечень муниципальных программ утвержден постановлением администрации Григорьевского сельского поселения от 27.10.2014 г. № 1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 по разделу «Общегосударственные вопросы»</w:t>
      </w:r>
      <w:r>
        <w:rPr>
          <w:sz w:val="28"/>
          <w:szCs w:val="28"/>
        </w:rPr>
        <w:t xml:space="preserve"> составили 3799,4 т.р. (99,4% от годового назнач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450"/>
        <w:gridCol w:w="567"/>
        <w:gridCol w:w="1818"/>
        <w:gridCol w:w="1274"/>
        <w:gridCol w:w="1133"/>
      </w:tblGrid>
      <w:tr>
        <w:trPr>
          <w:trHeight w:val="34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80" w:right="54" w:first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усмотрено в бюджете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спо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н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80" w:right="54" w:first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 РАСХОД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760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986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2,1</w:t>
            </w:r>
          </w:p>
        </w:tc>
      </w:tr>
      <w:tr>
        <w:trPr>
          <w:trHeight w:val="30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21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799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9,4</w:t>
            </w:r>
          </w:p>
        </w:tc>
      </w:tr>
      <w:tr>
        <w:trPr>
          <w:trHeight w:val="30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,6</w:t>
            </w:r>
          </w:p>
        </w:tc>
      </w:tr>
      <w:tr>
        <w:trPr>
          <w:trHeight w:val="169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5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391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89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работная плата в сумме 1796,8 тыс. руб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9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исления на выплаты по оплате труда в сумме 541,1 тыс. руб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9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альные платежи в сумме 105,9 тыс. руб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9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и и сборы, штрафы в сумме 12,0 тыс. руб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9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платежи (аварийное обслуживание газового оборудования, диагностика и ремонт автомобиля с заменой запчастей, осмотр дымоходов, инструктаж истопника, подписка, услуги по составлению отчетности,  канцелярские товары, изготовление печатной продукции, приобретение мебели и пр.) на сумму 264,1  тыс. руб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9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нзин, в сумме  166,7 тыс. руб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9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нцелярские товары для обеспечения деятельности административных комиссий в сумме 3,8 т.р.</w:t>
            </w:r>
          </w:p>
        </w:tc>
      </w:tr>
      <w:tr>
        <w:trPr>
          <w:trHeight w:val="39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проведения выбор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изведены расходы на обеспечение проведения досрочных выборов главы Григорьевского сельского поселения в сумме 300 т.р.</w:t>
            </w:r>
          </w:p>
        </w:tc>
      </w:tr>
      <w:tr>
        <w:trPr>
          <w:trHeight w:val="30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 в сумме 10,0 т.р. в 2016 году не расходовались, были перераспределены на другие цели.</w:t>
            </w:r>
          </w:p>
        </w:tc>
      </w:tr>
      <w:tr>
        <w:trPr>
          <w:trHeight w:val="30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7</w:t>
            </w:r>
          </w:p>
        </w:tc>
      </w:tr>
      <w:tr>
        <w:trPr>
          <w:trHeight w:val="693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- Реализация полномочий по владению, пользованию и распоряжению имуществом, находящимся в муниципальной собственности поселения, </w:t>
            </w:r>
            <w:r>
              <w:rPr>
                <w:sz w:val="28"/>
                <w:szCs w:val="28"/>
              </w:rPr>
              <w:t>в т.ч. расходы по "Развитию территориального общественного самоуправления" составили 5,4 т р.,</w:t>
            </w:r>
            <w:r>
              <w:rPr>
                <w:iCs/>
                <w:sz w:val="28"/>
                <w:szCs w:val="28"/>
              </w:rPr>
              <w:t xml:space="preserve"> реализация полномочий по владению, пользованию и распоряжению имуществом, находящимся в муниципальной собственности поселения (40,5 т.р.), </w:t>
            </w:r>
            <w:r>
              <w:rPr>
                <w:sz w:val="28"/>
                <w:szCs w:val="28"/>
              </w:rPr>
              <w:t>перечислено 30,0 т.р. на счет арбитражного суда для проведения экспертиз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по разделу «Общегосударственные вопросы» </w:t>
      </w:r>
      <w:r>
        <w:rPr>
          <w:sz w:val="28"/>
          <w:szCs w:val="28"/>
        </w:rPr>
        <w:t>включают в себя расходы на функционирование высшего должностного лица и администрации и составляют 3391,4 т.р., содержание контрольно-счетного органа МО Северский район в форме межбюджетных трансфертов - в сумме 25,5 т.р., обеспечение проведения досрочных выборов главы Григорьевского сельского поселения в сумме 300 т.р.,  деятельность административных комиссий – 3,8 т.р., другие общегосударственные вопросы – 75,9 т.р.</w:t>
      </w:r>
    </w:p>
    <w:p>
      <w:pPr>
        <w:pStyle w:val="TextBody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«Мобилизационной и войсковой подготовке»</w:t>
      </w:r>
      <w:r>
        <w:rPr>
          <w:sz w:val="28"/>
          <w:szCs w:val="28"/>
        </w:rPr>
        <w:t xml:space="preserve"> составили 200,3 т.р.  (в т.ч. 190,4 т.р. или 100% от плана на 2016 год за счет средств федерального бюджета). Это расходы на оплату труда с начислениями эксперту, материально-техническое обеспечение работы специалиста: приобретен мобильный интернет, флешки, канцтовары, картридж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450"/>
        <w:gridCol w:w="567"/>
        <w:gridCol w:w="1987"/>
        <w:gridCol w:w="1274"/>
        <w:gridCol w:w="1133"/>
      </w:tblGrid>
      <w:tr>
        <w:trPr>
          <w:trHeight w:val="30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0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0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обилизационная и войсков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по разделу</w:t>
      </w:r>
      <w:r>
        <w:rPr>
          <w:b/>
          <w:sz w:val="28"/>
          <w:szCs w:val="28"/>
        </w:rPr>
        <w:t xml:space="preserve"> «Национальная безопасность и правоохранительная деятельность» </w:t>
      </w:r>
      <w:r>
        <w:rPr>
          <w:sz w:val="28"/>
          <w:szCs w:val="28"/>
        </w:rPr>
        <w:t>составили 8,9 т.р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450"/>
        <w:gridCol w:w="567"/>
        <w:gridCol w:w="1987"/>
        <w:gridCol w:w="1274"/>
        <w:gridCol w:w="1133"/>
      </w:tblGrid>
      <w:tr>
        <w:trPr>
          <w:trHeight w:val="22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rFonts w:eastAsia="Calibri"/>
                <w:b/>
                <w:b/>
                <w:bCs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14"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8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rFonts w:eastAsia="Calibri"/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2"/>
                <w:sz w:val="28"/>
                <w:szCs w:val="28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разделу «Мероприятия по обеспечению пожарной безопасности» расходы составили 5,4 т.р. (приобретены информационные знаки и заправлены огнетушители). Приобретен расходный материал по охране общественного порядка, развитию казачества и профилактике наркомании (3,0 т.р.).</w:t>
      </w:r>
    </w:p>
    <w:p>
      <w:pPr>
        <w:pStyle w:val="TextBody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циональная экономика</w:t>
      </w:r>
    </w:p>
    <w:p>
      <w:pPr>
        <w:pStyle w:val="TextBody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450"/>
        <w:gridCol w:w="567"/>
        <w:gridCol w:w="1987"/>
        <w:gridCol w:w="1274"/>
        <w:gridCol w:w="1133"/>
      </w:tblGrid>
      <w:tr>
        <w:trPr>
          <w:trHeight w:val="30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13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3</w:t>
            </w:r>
          </w:p>
        </w:tc>
      </w:tr>
      <w:tr>
        <w:trPr>
          <w:trHeight w:val="30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63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1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,4</w:t>
            </w:r>
          </w:p>
        </w:tc>
      </w:tr>
      <w:tr>
        <w:trPr>
          <w:trHeight w:val="30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вязь и информа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,3</w:t>
            </w:r>
          </w:p>
        </w:tc>
      </w:tr>
      <w:tr>
        <w:trPr>
          <w:trHeight w:val="2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4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7</w:t>
            </w:r>
          </w:p>
        </w:tc>
      </w:tr>
    </w:tbl>
    <w:p>
      <w:pPr>
        <w:pStyle w:val="TextBody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сходы по разделу «Дорожное хозяйство»</w:t>
      </w:r>
      <w:r>
        <w:rPr>
          <w:sz w:val="28"/>
          <w:szCs w:val="28"/>
        </w:rPr>
        <w:t xml:space="preserve"> в 2016 году составили 1171,1 т.р., это 66,4 % к годовому назначению. </w:t>
      </w:r>
      <w:r>
        <w:rPr>
          <w:sz w:val="28"/>
          <w:szCs w:val="28"/>
          <w:lang w:val="ru-RU"/>
        </w:rPr>
        <w:t>Выполнены работы по нанесению дорожной разметки на сумму 49,7 т.р. в станицах Григорьевской и Ставропольской около школ и дома культуры. За счет средств дорожного фонда осуществлен ремонт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л.50 лет ВЛКСМ (от ул. Крупской до ул. Садовой) и ул. Советской (от ул. 50 лет ВЛКСМ до ул. Садовой) в ст-це Григорьевской  (на сумму 671 т.р.) и ямочный ремонт ул. Ленина (от ул. 50 лет ВЛКСМ до ул. Тургенева) и ул. Веселой (от ул. 50 лет ВЛКСМ до ул. Лермонтова) в ст-це Григорьевской (на сумму 316 т.р.). Завезен гравий в количестве 190 м3 на сумму 95 т.р. в ст-це Григорьевской по улицам  </w:t>
      </w:r>
      <w:r>
        <w:rPr>
          <w:rFonts w:cs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ирова, Пушкина, 50 лет Октября, пер. Средний; в ст-це Ставропольской улицам Пушкина, Гагарина, 50 лет Октября, 50 лет ВЛКС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зкое исполнение по данному разделу связано с тем, за счет остатков средств дорожного фонда 2016 года планируется в 2017 году выполнить ремонтные работы по ул. Мира в ст. Ставропольской.  Также подготовлена сметная документация на ремонт ул. Северной в ст. Григорьевской на финансирование 2017 года. На выполнение работ по ремонту ул. Северной на 2017 год планируется подать заявку на участие ведомственной целевой программы «Капитальный ремонт и ремонт автомобильных дорог местного значения Краснодарского края на 2015-2017 годы» для получения финансирования из краев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Информатизация администрации»</w:t>
      </w:r>
      <w:r>
        <w:rPr>
          <w:sz w:val="28"/>
          <w:szCs w:val="28"/>
        </w:rPr>
        <w:t xml:space="preserve"> составили 101,6 т.р., 88,3 % от годового назначения. Это оплата услуг интернет, ремонт и заправка картриджей, программное обеспечение и обслуживание, лицензии на право пользования, ремонт офисной техники и приобретение картриджей, их запр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архитектуре и градостроительству</w:t>
      </w:r>
      <w:r>
        <w:rPr>
          <w:sz w:val="28"/>
          <w:szCs w:val="28"/>
        </w:rPr>
        <w:t xml:space="preserve"> израсходовано 34,3 т.р. (99,7%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слуги меже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450"/>
        <w:gridCol w:w="567"/>
        <w:gridCol w:w="1987"/>
        <w:gridCol w:w="1274"/>
        <w:gridCol w:w="1133"/>
      </w:tblGrid>
      <w:tr>
        <w:trPr>
          <w:trHeight w:val="30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6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4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3</w:t>
            </w:r>
          </w:p>
        </w:tc>
      </w:tr>
      <w:tr>
        <w:trPr>
          <w:trHeight w:val="30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4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5,5</w:t>
            </w:r>
          </w:p>
        </w:tc>
      </w:tr>
      <w:tr>
        <w:trPr>
          <w:trHeight w:val="30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41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1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ходование средств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ому хозяйству</w:t>
      </w:r>
      <w:r>
        <w:rPr>
          <w:sz w:val="28"/>
          <w:szCs w:val="28"/>
        </w:rPr>
        <w:t xml:space="preserve"> обеспечено в сумме 212,5 т.р., что составляет 65,5% от запланированного (в т.ч. оплачены услуги по разработке схем водоснабжения и водоотведения на сумму 65,0 т.р., приобретена труба 700 м и водяной насос ЭЦВ для проведения ремонта системы водоснабжения ТОСа № 13 станицы Григорьевской Григорьевского сельского поселения за счет средств краевого бюджета на поощрение победителей краевого конкурса на звание «Лучший орган территориального общественного самоуправления в 2015 году» на сумму 130,5 т.р.). Низкое исполнение по данному разделу (65,5%) обусловлено тем, что из-за погодных условий не были выполнены работы по заключенному контракту «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замене участка водопровода П/Э Д=75 мм протяженностью 700 м/п по ул. Октябрьской, ул. Кирова, ул. 50 лет Октября в ст. Григорьевской» за счет краевых средств на поощрение победителей краевого конкурса на звание «Лучший орган территориального общественного самоуправления в 2015 году» на сумму 96 620,0 руб. Работы будут закончены и оплачены в 2017 году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благоустройство</w:t>
      </w:r>
      <w:r>
        <w:rPr>
          <w:sz w:val="28"/>
          <w:szCs w:val="28"/>
        </w:rPr>
        <w:t xml:space="preserve"> использовано 611,6 т.р.. Это содержание и обслуживание уличного освещения 325 т.р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ходы на содержание мест захоронения – 51 т.р., расходы по сбору и вывозу мусора и покос травы – 179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молодежной политике</w:t>
      </w:r>
      <w:r>
        <w:rPr>
          <w:sz w:val="28"/>
          <w:szCs w:val="28"/>
        </w:rPr>
        <w:t xml:space="preserve"> составили 135,2 т.р. (это заработная плата специалиста по молодежной политике с начисления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450"/>
        <w:gridCol w:w="567"/>
        <w:gridCol w:w="1987"/>
        <w:gridCol w:w="1274"/>
        <w:gridCol w:w="1133"/>
      </w:tblGrid>
      <w:tr>
        <w:trPr>
          <w:trHeight w:val="30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35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5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5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Культура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67"/>
        <w:gridCol w:w="1062"/>
        <w:gridCol w:w="1062"/>
        <w:gridCol w:w="1062"/>
      </w:tblGrid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6 план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фак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охранения и развития культуры (праздничные меропри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р субсидии бюджетному учреждению культуры на возмещение нормативных затрат на оказание муниципальных услуг и содержание имущества в 2016 году составил 2301,0 (из них 856,0 т.р.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ы из краевого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убсидии</w:t>
      </w:r>
      <w:r>
        <w:rPr>
          <w:sz w:val="28"/>
          <w:szCs w:val="28"/>
        </w:rPr>
        <w:t xml:space="preserve"> на софинансирование расходных обязательств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i/>
        </w:rPr>
        <w:t xml:space="preserve"> </w:t>
      </w:r>
      <w:r>
        <w:rPr>
          <w:sz w:val="28"/>
          <w:szCs w:val="28"/>
        </w:rPr>
        <w:t>по обеспечению поэтапного повышения уровня средней заработной  платы работников муниципальных учреждений культуры в целях реализации основных положений Указа Президента Российской Федерации от 7 мая 2012 года №597, в соответствие с  планом мероприятий («дорожной картой»), направленным на повышение эффективности сферы культуры Григорьевского сельского поселения Северского района) в рамках реализации государственной программы Краснодарского края «Развитие культуры» по подпрограмме «</w:t>
      </w:r>
      <w:r>
        <w:rPr>
          <w:rFonts w:eastAsia="Calibri"/>
          <w:sz w:val="28"/>
          <w:szCs w:val="28"/>
        </w:rPr>
        <w:t>Кадровое обеспечение сферы культуры и искусства», в т.ч. 364,0 т.р. -</w:t>
      </w:r>
      <w:r>
        <w:rPr>
          <w:sz w:val="28"/>
          <w:szCs w:val="28"/>
        </w:rPr>
        <w:t xml:space="preserve"> для осуществления ежемесячных денежных выплат стимулирующего характера и 492,0 т.р. - </w:t>
      </w:r>
      <w:r>
        <w:rPr>
          <w:bCs/>
          <w:sz w:val="28"/>
          <w:szCs w:val="28"/>
        </w:rPr>
        <w:t>на обеспечение поэтапного повышения уровня средней заработной платы работников муниципальных учреждений культуры;</w:t>
      </w:r>
      <w:r>
        <w:rPr>
          <w:sz w:val="28"/>
          <w:szCs w:val="28"/>
        </w:rPr>
        <w:t xml:space="preserve"> 433,6 т.р. -софинансирование вышеуказанных мероприятий за счет средств местного бюджета). Выделенные средства израсходованы в полном объеме на вышеуказанные це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ведение праздничных мероприятий в поселении в 2016 году израсходовано 41,0 т.р.. Это проведение праздничных мероприятий: 8 марта, посвященных дню Матери, новогодн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нсионное обеспечение</w:t>
      </w:r>
      <w:r>
        <w:rPr>
          <w:sz w:val="28"/>
          <w:szCs w:val="28"/>
        </w:rPr>
        <w:t xml:space="preserve"> – 227,8 т.р.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плата к пенсии государственных служащих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450"/>
        <w:gridCol w:w="567"/>
        <w:gridCol w:w="1987"/>
        <w:gridCol w:w="1274"/>
        <w:gridCol w:w="1133"/>
      </w:tblGrid>
      <w:tr>
        <w:trPr>
          <w:trHeight w:val="30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27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7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27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физкультуре и спорту</w:t>
      </w:r>
      <w:r>
        <w:rPr>
          <w:sz w:val="28"/>
          <w:szCs w:val="28"/>
        </w:rPr>
        <w:t xml:space="preserve"> – 15,3 т.р. (это заработная плата специалиста по физкультуре и спорту с начисления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450"/>
        <w:gridCol w:w="567"/>
        <w:gridCol w:w="1987"/>
        <w:gridCol w:w="1274"/>
        <w:gridCol w:w="1133"/>
      </w:tblGrid>
      <w:tr>
        <w:trPr>
          <w:trHeight w:val="30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зическая культура  и спор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5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9,4</w:t>
            </w:r>
          </w:p>
        </w:tc>
      </w:tr>
      <w:tr>
        <w:trPr>
          <w:trHeight w:val="30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5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  <w:r>
        <w:rPr>
          <w:sz w:val="28"/>
          <w:szCs w:val="28"/>
        </w:rPr>
        <w:t xml:space="preserve"> деятельности администрации и Григорьев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450"/>
        <w:gridCol w:w="567"/>
        <w:gridCol w:w="1987"/>
        <w:gridCol w:w="1274"/>
        <w:gridCol w:w="1133"/>
      </w:tblGrid>
      <w:tr>
        <w:trPr>
          <w:trHeight w:val="30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редства массовой информ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,5</w:t>
            </w:r>
          </w:p>
        </w:tc>
      </w:tr>
      <w:tr>
        <w:trPr>
          <w:trHeight w:val="30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левидение и радиовещ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5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ическая печать и издатель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7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7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уги телевидения – 9,0 т.р., периодическая печать и издательства: редакция газеты «Зори», редакция газеты «Зори Предгорья» услуги публикации составили 117,7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расходов за 2016 год занимают расходы по разделу «Общегосударственные вопросы» - 42 % (3800 т.р., сюда вошли и расходы на проведение выборов в сумме 300 тыс.руб.), «Культура» - 26% (2342 т.р.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орожное хозяйство» - 13% (1171 т.р.), «Жилищно-коммунальное хозяйство» - 9% (824,0т.р.),</w:t>
      </w:r>
      <w:r>
        <w:rPr>
          <w:i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в результате исполнения местного бюджета за 2016 год, образовался профицит в сумме 1155,4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М.В.Свят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 Знак Знак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38:00Z</dcterms:created>
  <dc:creator>MIHADM</dc:creator>
  <dc:description/>
  <cp:keywords/>
  <dc:language>en-US</dc:language>
  <cp:lastModifiedBy>Адм5</cp:lastModifiedBy>
  <cp:lastPrinted>2016-02-08T11:00:00Z</cp:lastPrinted>
  <dcterms:modified xsi:type="dcterms:W3CDTF">2018-01-10T07:25:00Z</dcterms:modified>
  <cp:revision>89</cp:revision>
  <dc:subject/>
  <dc:title>Социально-экономическая характеристика </dc:title>
</cp:coreProperties>
</file>